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7"/>
        <w:gridCol w:w="3481"/>
        <w:gridCol w:w="978"/>
        <w:gridCol w:w="846"/>
        <w:gridCol w:w="810"/>
        <w:gridCol w:w="1260"/>
        <w:gridCol w:w="180"/>
        <w:gridCol w:w="540"/>
        <w:gridCol w:w="630"/>
        <w:gridCol w:w="360"/>
        <w:gridCol w:w="1440"/>
        <w:gridCol w:w="252"/>
      </w:tblGrid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M INTERNAL US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M Log #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OFM Director Determination: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pproved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en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M Director Signatu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1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Class 1, 2, 3 &amp; 5 Board, Commission, Council, Committee or Other Group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ember Travel Allowance (GFS Only)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Exemption Request Form</w:t>
            </w:r>
          </w:p>
        </w:tc>
      </w:tr>
      <w:tr>
        <w:trPr>
          <w:trHeight w:val="1323" w:hRule="atLeast"/>
        </w:trPr>
        <w:tc>
          <w:tcPr>
            <w:tcW w:w="10944" w:type="dxa"/>
            <w:gridSpan w:val="1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ompleted forms must be signed by the agency director or group chair</w:t>
            </w:r>
            <w:r>
              <w:rPr>
                <w:szCs w:val="20"/>
              </w:rPr>
              <w:t xml:space="preserve"> and submitted to OFM at </w:t>
            </w:r>
            <w:hyperlink r:id="rId2">
              <w:r>
                <w:rPr>
                  <w:rStyle w:val="InternetLink"/>
                  <w:szCs w:val="20"/>
                </w:rPr>
                <w:t>ExemptionRequest@ofm.wa.gov</w:t>
              </w:r>
            </w:hyperlink>
            <w:r>
              <w:rPr>
                <w:szCs w:val="20"/>
              </w:rPr>
              <w:t xml:space="preserve">. Please refer to the Statewide Administrative &amp; Accounting Manual (SAAM) Policy </w:t>
            </w:r>
            <w:bookmarkStart w:id="0" w:name="10.70.00"/>
            <w:r>
              <w:rPr>
                <w:rFonts w:cs="Arial"/>
                <w:bCs/>
                <w:color w:val="000000"/>
                <w:szCs w:val="20"/>
              </w:rPr>
              <w:t>10.70.00</w:t>
            </w:r>
            <w:bookmarkEnd w:id="0"/>
            <w:r>
              <w:rPr>
                <w:rFonts w:cs="Arial"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N EXEMPTION IS REQUIRED ONLY FOR  CLASS 1, 2, 3, AND 5 GROUPS FUNDED WITH GENERAL FUND STATE DOLLARS</w:t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1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Agency/Group  Information</w:t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esting Agency/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2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cy/Group Contact Name(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gency Director/Group Chair (signature required)</w:t>
            </w:r>
          </w:p>
        </w:tc>
        <w:tc>
          <w:tcPr>
            <w:tcW w:w="5472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10944" w:type="dxa"/>
            <w:gridSpan w:val="12"/>
            <w:tcBorders>
              <w:bottom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eeting Information</w:t>
            </w:r>
          </w:p>
        </w:tc>
      </w:tr>
      <w:tr>
        <w:trPr>
          <w:trHeight w:val="180" w:hRule="atLeast"/>
        </w:trPr>
        <w:tc>
          <w:tcPr>
            <w:tcW w:w="36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bookmarkStart w:id="1" w:name="Text9"/>
            <w:bookmarkEnd w:id="1"/>
            <w:r>
              <w:rPr>
                <w:b/>
                <w:sz w:val="16"/>
                <w:szCs w:val="20"/>
              </w:rPr>
              <w:t>Date(s) of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me &amp; location of meeting facility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bookmarkStart w:id="2" w:name="Text8"/>
            <w:r>
              <w:rPr>
                <w:rFonts w:cs="Arial"/>
                <w:b/>
                <w:sz w:val="16"/>
                <w:szCs w:val="16"/>
              </w:rPr>
              <w:t>Is this a private or public facility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bookmarkEnd w:id="2"/>
          </w:p>
        </w:tc>
      </w:tr>
      <w:tr>
        <w:trPr>
          <w:trHeight w:val="180" w:hRule="atLeast"/>
        </w:trPr>
        <w:tc>
          <w:tcPr>
            <w:tcW w:w="54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estimated meeting cost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cost to lease or rent meeting facility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ber of group members seeking travel allowances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Total cost of group member travel allowances (meals, lodging, travel expenses)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ber of agency/group staff attending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cost of agency/group staff travel allowances (meals, lodging, travel expenses)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Purpose of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hy is it critically necessary to provide members with travel allowances?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xplanation of why other alternatives to travel are not available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944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What would be the consequence if this exemption is not approved?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ease use/reuse this page and submit with page 1 for additional meetings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48"/>
        <w:gridCol w:w="1824"/>
        <w:gridCol w:w="2790"/>
        <w:gridCol w:w="2682"/>
      </w:tblGrid>
      <w:tr>
        <w:trPr>
          <w:trHeight w:val="180" w:hRule="atLeast"/>
        </w:trPr>
        <w:tc>
          <w:tcPr>
            <w:tcW w:w="3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ate(s) of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me &amp; location of meeting facility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s this a private or public facility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estimated meeting cost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cost to lease or rent meeting facility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ber of group members seeking travel allowances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Total cost of group member travel allowances (meals, lodging, travel expenses)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ber of agency/group staff attending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cost of agency/group staff travel allowances (meals, lodging, travel expenses)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rpose of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hy is it critically necessary to provide members with travel allowances?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xplanation of why other alternatives to travel are not available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9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hat would be the consequence if this exemption is not approved?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48"/>
        <w:gridCol w:w="1824"/>
        <w:gridCol w:w="2790"/>
        <w:gridCol w:w="2682"/>
      </w:tblGrid>
      <w:tr>
        <w:trPr>
          <w:trHeight w:val="180" w:hRule="atLeast"/>
        </w:trPr>
        <w:tc>
          <w:tcPr>
            <w:tcW w:w="3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ate(s) of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me &amp; location of meeting facility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s this a private or public facility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estimated meeting cost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cost to lease or rent meeting facility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ber of group members seeking travel allowances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cost of group member travel allowances (meals, lodging, travel expenses)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ber of agency/group staff attending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cost of agency/group staff travel allowances (meals, lodging, travel expenses)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rpose of Meeting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hy is it critically necessary to provide members with travel allowances?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xplanation of why other alternatives to travel are not available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9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hat would be the consequence if this exemption is not approved?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mptionRequest@ofm.w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52:00Z</dcterms:created>
  <dc:creator>Office of Financial Management</dc:creator>
  <dc:description/>
  <cp:keywords/>
  <dc:language>en-US</dc:language>
  <cp:lastModifiedBy>Andrea Duane</cp:lastModifiedBy>
  <cp:lastPrinted>2010-05-25T08:56:00Z</cp:lastPrinted>
  <dcterms:modified xsi:type="dcterms:W3CDTF">2011-09-14T19:52:00Z</dcterms:modified>
  <cp:revision>2</cp:revision>
  <dc:subject/>
  <dc:title>FY 2011 Board, Commission, Council, Committee or other Group: Member Travel Allowance Freeze Exemption Request Form</dc:title>
</cp:coreProperties>
</file>