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Elected Officials – Authorization to Waive Compens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ubmit completed form with original signature to your Human Resource (HR) Office for processing. Your HR Office will coordinate with payroll and send copies as appropri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3"/>
        <w:gridCol w:w="1512"/>
        <w:gridCol w:w="1530"/>
        <w:gridCol w:w="50"/>
        <w:gridCol w:w="1480"/>
        <w:gridCol w:w="630"/>
        <w:gridCol w:w="517"/>
        <w:gridCol w:w="653"/>
        <w:gridCol w:w="2178"/>
      </w:tblGrid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ed Official’s Information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fficial’s Nam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ation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wish to have my base salary reduced b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0" w:name="__Fieldmark__4_2507100101"/>
            <w:bookmarkStart w:id="1" w:name="__Fieldmark__4_2507100101"/>
            <w:bookmarkEnd w:id="1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ee (3) percent per month</w:t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" w:name="__Fieldmark__5_2507100101"/>
            <w:bookmarkStart w:id="3" w:name="__Fieldmark__5_2507100101"/>
            <w:bookmarkEnd w:id="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, specify amount per month: </w:t>
            </w:r>
          </w:p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  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uthorizing this reduction apply for the following period of ti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4" w:name="__Fieldmark__8_2507100101"/>
            <w:bookmarkStart w:id="5" w:name="__Fieldmark__8_2507100101"/>
            <w:bookmarkEnd w:id="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y 1, 2011 thru June 29, 2013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6" w:name="__Fieldmark__9_2507100101"/>
            <w:bookmarkStart w:id="7" w:name="__Fieldmark__9_2507100101"/>
            <w:bookmarkEnd w:id="7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duration, specify da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End da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This authorization will expire June 29, 2013.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the current economic conditions in Washington State government, I hereby voluntarily authorize my employer to reduce my salary compensation as noted above.</w:t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fficial’s 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Human Resource/Payroll Office Use Only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enter Cod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CE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. 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D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TIONAL AR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 OBJEC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PROJE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ALLOCA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 Contact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 Contact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R Contact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get Contact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get Contact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udget Contact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c:  </w:t>
        <w:tab/>
        <w:t>Personnel F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or, Citizens’ Commission on Salaries for Elected Official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Office of the State Human Resources Director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80327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18"/>
        <w:szCs w:val="18"/>
      </w:rPr>
      <w:t xml:space="preserve">OFM 12-061 (2/3/12) Elected Officials - Authorization to Waive Compensatio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5:00Z</dcterms:created>
  <dc:creator>TriciaM</dc:creator>
  <dc:description/>
  <dc:language>en-US</dc:language>
  <cp:lastModifiedBy>Tricia Mackin</cp:lastModifiedBy>
  <cp:lastPrinted>2011-02-25T13:01:00Z</cp:lastPrinted>
  <dcterms:modified xsi:type="dcterms:W3CDTF">2012-02-03T22:35:00Z</dcterms:modified>
  <cp:revision>2</cp:revision>
  <dc:subject/>
  <dc:title>Elected Officials-Authorization to Waive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YHMFNV7JPJKT-8-9919</vt:lpwstr>
  </property>
  <property fmtid="{D5CDD505-2E9C-101B-9397-08002B2CF9AE}" pid="9" name="_dlc_DocIdItemGuid">
    <vt:lpwstr>7c8eea67-0dcd-495d-ae94-75f253d7da0b</vt:lpwstr>
  </property>
  <property fmtid="{D5CDD505-2E9C-101B-9397-08002B2CF9AE}" pid="10" name="_dlc_DocIdUrl">
    <vt:lpwstr>http://stage-pub/_layouts/DocIdRedir.aspx?ID=YHMFNV7JPJKT-8-9919, YHMFNV7JPJKT-8-9919</vt:lpwstr>
  </property>
  <property fmtid="{D5CDD505-2E9C-101B-9397-08002B2CF9AE}" pid="11" name="display_urn:schemas-microsoft-com:office:office#Author">
    <vt:lpwstr>OFM\TriciaM</vt:lpwstr>
  </property>
  <property fmtid="{D5CDD505-2E9C-101B-9397-08002B2CF9AE}" pid="12" name="display_urn:schemas-microsoft-com:office:office#Editor">
    <vt:lpwstr>OFM\TriciaM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